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A L</w:t>
        <w:tab/>
        <w:tab/>
        <w:tab/>
        <w:tab/>
        <w:tab/>
        <w:tab/>
        <w:tab/>
        <w:t>Docente: Laura Bor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fisic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 alla fisic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he cos’è la Fisic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l metodo scientifico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grandezze fisiche lunghezza, massa, tempo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Grandezze fisiche fondamentali e derivat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l Sistema Internazionale di Unità  di misur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isura diretta e indiret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otazione scientifica e ordine di grandez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ertezza nella mis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Incertezza nelle misure diret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rrori sistematici e accident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e med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rrore assoluto, errore relativo e percen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ertezza nelle misure indiret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fre significative e risultato di una mis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appresentazione di dati e fenomen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a rappresentazione di un fenomeno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 grafici cartesian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e grandezze direttamente e inversamente propor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grandezze scalari e vettori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e  grandezze scalari e le grandezze vettori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ppresentazione di una grandezza vettoriale ed esempi di grandezze vettori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perazioni con i vettori: somma e differenza, prodotto di uno scalare per un vettore, componenti di un vetto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forz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finizione di forz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arattere vettoriale della forz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ffetti di una forz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misura delle forz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forza pes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ssa e pes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forza d’attrit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reazione vincol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a forza elastic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risultante delle for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ppresentazione e calcolo delle forze applicate ad un punto materiale su un piano orizzontale e su un piano inclina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equilibrio dei corpi solid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’equilibrio del punto material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l momento di una forz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’equilibrio dei corpi rigid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grandezze cinema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i del moto: la traiettoria, lo spostamento, la legge del mo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ocità: definizione e unità di mis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lerazione: definizione e unità di mis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iversi tipi di mo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 rettilineo uniforme: legge oraria, diagramma orario (v,t) e (s,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 rettilineo uniformemente accelerato: leggi fondamentali, diagramma orario (a,t), (v,t), (s,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uta libera di un corpo: accelerazione di gravit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dicazione per il ripasso esti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ccorre uno studio sistematico delle unità didattiche viste durante l’anno scolastico, costruire una tabella riepilogativa delle grandezze fisiche studiate con le relative unità di misura, rispondere alle seguenti domand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Gli errori di misura: scrivere la definizione di errore accidentale e sistematico; scrivere le formule per il calcolo del valore medio, dell’errore assoluto e dell’errore relativo. Fare qualche esemp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rivere in notazione scientifica i seguenti numeri:  0,4   4.000.000   0,125    0,005      2.132.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rivere le caratteristiche principali (definizione, grandezza scalare o vettoriale, operazioni di misura o formule per il calcolo, unità di misura nel S.I) delle grandezze fisiche LUNGHEZZA, MASSA, TEMPO,  PESO, ACCELERAZIONE, VELOCITA’,   FORZ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vere le caratteristiche del moto rettilineo uniforme ed uniformemente accelerato e scrivere le relative leggi orar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egnare i grafici del moto rettilineo uniforme ed uniformemente  accelerato sul piano cartesiano s-t e v-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re il vettore velocità e il vettore acceler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re il moto di caduta libe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zare le forze agenti su un corpo  sul piano orizzontale e inclina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omporre la forza peso di un corpo sul piano inclinato e scrivere le formule per determinarne le componen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vere le caratteristiche della forza d’attri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vere le caratteristiche della forza elast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olgere i test di riepilogo presenti sul libro di testo e esercizi per ogni argomento svol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Parabiago, 8 giugno 2013                                                     Il docente       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5:00Z</dcterms:created>
  <dc:creator>Laura</dc:creator>
  <dc:description/>
  <cp:keywords/>
  <dc:language>en-US</dc:language>
  <cp:lastModifiedBy>Laura</cp:lastModifiedBy>
  <dcterms:modified xsi:type="dcterms:W3CDTF">2013-06-08T17:35:00Z</dcterms:modified>
  <cp:revision>4</cp:revision>
  <dc:subject/>
  <dc:title>INTRODUZIONE ALLA FISICA</dc:title>
</cp:coreProperties>
</file>